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просный лист продавца подвижного состав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52"/>
        <w:gridCol w:w="48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приятие - Продавец (реквизиты, телефоны для ведения переговор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, модель (по тех. паспорту), коли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мер вагона (зав. номер и МПС номер 8-ми значны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д выпуска (вагона и тележе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ект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стояние ходовой части (бандаж, гребень) и общее тех. состоя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ходили ТО, ТР, ДР и КР и ког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овия хра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нахождение (по какой железной дорог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правоустанавливающих документов и оригиналов тех. паспор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а ( в руб. с НДС или в у.е. на DAF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ок действия пред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36:00Z</dcterms:created>
  <dc:creator>ALL</dc:creator>
  <dc:description/>
  <cp:keywords/>
  <dc:language>en-US</dc:language>
  <cp:lastModifiedBy>ALL</cp:lastModifiedBy>
  <dcterms:modified xsi:type="dcterms:W3CDTF">2009-04-02T11:45:00Z</dcterms:modified>
  <cp:revision>1</cp:revision>
  <dc:subject/>
  <dc:title>Опросный лист продавца подвижного состава</dc:title>
</cp:coreProperties>
</file>